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40"/>
        </w:rPr>
      </w:pPr>
      <w:r>
        <w:rPr>
          <w:rFonts w:cs="Arial" w:ascii="Arial" w:hAnsi="Arial"/>
          <w:b/>
          <w:smallCaps/>
          <w:color w:val="000000"/>
          <w:sz w:val="40"/>
        </w:rPr>
        <w:t>Joseph W Stucki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40"/>
        </w:rPr>
      </w:pPr>
      <w:r>
        <w:rPr>
          <w:rFonts w:cs="Arial" w:ascii="Arial" w:hAnsi="Arial"/>
          <w:b/>
          <w:smallCaps/>
          <w:color w:val="000000"/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seph W Stucki é químico e professor do Departamento de Recursos Naturais e Ciências Ambientais da Universidade de Illinois, EUA. É pesquisador em físico-química de minerais, em particular em estudos de sistemas redoxes de ferro em esmectitas e suas conseqüências no meio-ambiente, em decorrência de práticas agrícolas modernas e de atividades industriais, desde 1976. Sobre processos químicos minerais envolvendo sistemas minerais com ferro, em solos e em argilo-minerais, o Professor Stucki organizou, em 1985, a NATO Advanced Institute, em Bad Windsheim, Alemanha, sobre ferro em solos e em minerais argilosos e, em 2004, a Bouyoucos Conference, San Antonio, Texas, EUA, sobre transferência de elétrons e biogeoquímica na interface argila-água.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</w:rPr>
        <w:t xml:space="preserve">Por suas atividades acadêmico-científicas, que envolvem remediação de solos de áreas contaminadas por pesticidas agrícolas, </w:t>
      </w:r>
      <w:r>
        <w:rPr>
          <w:rFonts w:cs="Arial" w:ascii="Arial" w:hAnsi="Arial"/>
          <w:i/>
        </w:rPr>
        <w:t>via</w:t>
      </w:r>
      <w:r>
        <w:rPr>
          <w:rFonts w:cs="Arial" w:ascii="Arial" w:hAnsi="Arial"/>
        </w:rPr>
        <w:t xml:space="preserve"> decomposição de substratos orgânicos tóxicos a plantas e a animais, por reação com sistemas redoxes de ferro nas superfícies de esmectitas, o Professor Stucki recebeu várias distinções de mérito científico, como as a Distinguished Visiting Scientist, da U.S. Environmental Protection Agency, as Marion L. and Chrystie M. Jackson Soil Science and Mid-Career Clay Scientist Awards, é Fellow da Soil Science Society of America and American Society of Agronomy e recebeu o Distinguished Alumni Award, Ricks College, Rexburg, Idaho. Foi, também, Presidente da Clay Minerals Society, EUA.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</w:rPr>
        <w:t xml:space="preserve">Os trabalhos mais recentes do Professor Stucki, sobre remediação ambiental com sistemas redoxes de ferro em argilo-minerais, têm requerido vasta amplitude de associações com especialistas de outras áreas, além da físico-química de minerais e de meio-ambiente. Por exemplo, a redução do estado de oxidação do ferro na estrutura de esmectitas tem sido feita tanto por </w:t>
      </w:r>
      <w:r>
        <w:rPr>
          <w:rFonts w:cs="Arial" w:ascii="Arial" w:hAnsi="Arial"/>
          <w:i/>
        </w:rPr>
        <w:t>via</w:t>
      </w:r>
      <w:r>
        <w:rPr>
          <w:rFonts w:cs="Arial" w:ascii="Arial" w:hAnsi="Arial"/>
        </w:rPr>
        <w:t xml:space="preserve"> puramente química, quanto por ação de microorganismos. Um gênero de trabalho que envolve, pois, especialistas em química, geociências (particularmente, mineralogia), microbiologia, bioquímica e, obviamente, meio-ambiente. O interesse no estudo da estrutura de minerais argilosos amplia a rede de envolvimento pluridisciplinar, atraindo especialistas em cristalografia e em técnicas modernas de análise cristalográfica, como por radiação síncrotron. Com isso, foca, por vezes, atenção bem especial em cristais naturais ‘exóticos’, com propriedades luminescentes especiais.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do Prof. Joseph Stucki para ocupar a Cátedra FUNDEP/IEAT – área Ciências da Natureza – se deve, para além de sua experiência disciplinar, outras dimensões que ultrapassam essa fronteira. Sua experiência profissional inclui incursões em outras áreas como o sistema educacional, níveis fundamental, médio e superior, nos Estados Unidos, bem como aspectos sociais e políticos de comunidades humanas e algum debate em bases teológicas e filosóficas sobre a aparente dicotomia entre religião e ciência.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4:37:00Z</dcterms:created>
  <dc:creator>UFMG</dc:creator>
  <dc:description/>
  <dc:language>en-US</dc:language>
  <cp:lastModifiedBy>UFMG</cp:lastModifiedBy>
  <dcterms:modified xsi:type="dcterms:W3CDTF">2005-08-03T14:44:00Z</dcterms:modified>
  <cp:revision>1</cp:revision>
  <dc:subject/>
  <dc:title>JOSEPH W STUCKI</dc:title>
</cp:coreProperties>
</file>